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25.04.2016     № 41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норматива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 квартал     2016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07.04.2016г. № 218/пр,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 на 2 квартал  2016года  норматив  стоимости  1 кв. метра  общей площади  жилого  помещения в  МО «Фалилеевское сельское поселение»  в размере  41180 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Петухова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-4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1:00Z</dcterms:created>
  <dc:creator>Нина</dc:creator>
  <dc:description/>
  <cp:keywords/>
  <dc:language>en-US</dc:language>
  <cp:lastModifiedBy>Ольга</cp:lastModifiedBy>
  <cp:lastPrinted>2014-12-08T14:30:00Z</cp:lastPrinted>
  <dcterms:modified xsi:type="dcterms:W3CDTF">2016-04-25T07:11:00Z</dcterms:modified>
  <cp:revision>2</cp:revision>
  <dc:subject/>
  <dc:title>Абзац</dc:title>
</cp:coreProperties>
</file>